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58"/>
        <w:gridCol w:w="1800"/>
        <w:gridCol w:w="1980"/>
        <w:gridCol w:w="1725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działań z zakresu doradztwa zawodowego dla klas III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i formy realiz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, umiejętnośc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umowanie i ostateczna modyfikacja samooceny uczniów w kontekście predyspozycji zawodowych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indywidualnych profili zawodow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owanie dodatkowej pomocy w zakresie diagnozowania preferencji zawodowych uczniów z problemami edukacyjnymi i zdrowotnym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 i zajęcia zawodoznawcz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indywidualn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grupowe i indywidualne z pracownikami Poradni Psychologiczno – Pedagogi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własne zasoby aby dokonać właściwej samooceny celem podjęcia prawidłowej decyzji szkolno-zawodow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PPP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znanie uczniów, rodziców i nauczycieli z systemem szkolnictwa, ofertą edukacyjną, oraz zasadami i terminami naboru do szkół ponadgimnazjalnych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bazy informacyjno – edukacyjno – zawodowej oraz zapewnienie jej systematycznej aktualizac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sprawnego przepływu informacji związanej z rekrutacją do szkół ponadgimnazjalnych wśród nauczycieli, rodziców i uczni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e szczególną opieką uczniów z problemami edukacyjno – wychowawczymi, zdrowotnymi i decyzyjnymi, a także indywidualna praca z rodzicami tych uczni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Radzie Pedagogicznej oraz rodzicom podczas zebrania informacji zgodnych z przepisami prawa oświatow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tualnianie szkolnej gabloty informacyjnej oraz umieszczenie informacji na stronie internetowej szkoł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lekcji informacyjno – edukacyj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potkań gimnazjalistów z  przedstawicielami szkół ponad-gimnazjal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wycieczki na „Festiwal zawodów”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 i pomoc indywidualna w zakresie informacji dot. ścieżek kształcenia, oraz składania dokumentów do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rodzice i nauczyciele znają aktualne Zarządzenie Kuratora Oświaty w sprawie zasad i terminów przyjęć do szkó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otrafią wypełnić niezbędne dokumenty rekrutacyjne, wiedzą gdzie uzyskać dodatkowe informacj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potrafią skonfrontować samoocenę z wymaganiami szkół i zawodów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wychowawcy, nauczyciel informatyki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znanie uczniów, rodziców i nauczycieli z aktualną sytuacją na rynku pracy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nie osobom zainteresowanym (młodzieży, rodzicom, nauczycielom) źródeł dodatkowej, rzetelnej informacji na poziomie regionalnym, europejskim i światowym na tem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endów rozwojowych w świecie zawodów i zatrudnienia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ania posiadanych uzdolnień i talentów w różnych obszarach świata pracy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tytucji i organizacji wspierających funkcjonowanie osób niepełnosprawnych w życiu codziennym i zawodowy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ternatywnych możliwości kształcenia dla młodzieży z problemami emocjonalnymi i innymi, oraz zagrożonych niedostosowaniem społecz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potkania informacyjnego dyrektora szkoły, wychowawców oraz pedagoga z rodzicami uczniów klas trzeci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indywidualne z uczniami, rodzicami i wychowawcam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mini wykładów i warsztatów z uczniami w ramach lekcji wychowawcz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koniecznych szukanie pomocy i wsparcia dla uczniów w instytucjach pozaszkol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anie na gazetkach szkolnych i stronie internetowej szkoły raportów i opracowań Powiatowego Urzędu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ość szkolna zna podstawowe trendy rozwojowe współczesnego rynku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 znają oczekiwania  pracodawców w zakresie kwalifikacji zawodowych i innych predyspozycji i kompetenc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nają zawody przyszłości i zawody deficytow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 zdaje sobie sprawę ze zwiększającej się odpowiedzialności za rozwój własnej kariery zawodow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 znają podstawowe założenia efektywnych form i sposobów poszukiwania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 wykształtowaną zaradność i poczucie pewności sieb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e osoby wiedzą gdzie szukać dodatkowych źródeł informacji nt. rynku pracy w Polsce i za granic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pedagog , zaproszeni specjaliści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 umiejętności interpersonalnych i intrapsychicznych niezbędnych w sytuacji egzaminu gimnazjalnego podejmowania decyzji edukacyjno – zawodowych a także wchodzenia na rynek prac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treningów interpersonaln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chowania asertywnie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ywanie konfliktów bez przemocy – mediacja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podejmowania trafnych decyzji i formułowania celów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nowanie technik radzenia sobie ze stres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filozofii skutecznego planowania cza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 treningi umiejętności interpersonal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lementów Programu „Stres pod kontrolą”  w ramach lekcji wychowawcz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umiejętności psycho-społecznych w celu przygotowania uczniów do radzenia sobie w sytuacjach nowych, takich jak podejmowanie decyzji, adaptacja do nowego środowiska, mobilność zawodowa, konieczność ustawicznego uczenia się i podnoszenia kwalifikacji zawodowych, aktywne poszukiwanie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orady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osiadają umiejętności społeczne niezbędne w szkole i w pracy:  znają zasady mediacji, potrafią trafnie formułować cele, potrafią nawiązywać pozytywne i trwałe relacje z ludźmi, są odporni na zmiany i mają stałą ciekawość poznawcz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ci potrafią poradzić sobie w bieżących trudnościach, oraz są przygotowani do kreatywnych rozwiązań w przyszłości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ą się odpowiedzialni za podejmowane decyzje, znają etapy podejmowania decyzji, przeszkody im towarzyszące, oraz proces tworzenia indywidualnego planu karie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solwenci są przygotowani do aktywnego wejścia na rynek pracy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, wychowawcy kl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1:00Z</dcterms:created>
  <dc:creator>noname</dc:creator>
  <dc:description/>
  <dc:language>en-US</dc:language>
  <cp:lastModifiedBy>MaNiAc!</cp:lastModifiedBy>
  <cp:lastPrinted>2014-01-21T11:35:00Z</cp:lastPrinted>
  <dcterms:modified xsi:type="dcterms:W3CDTF">2014-01-21T10:21:00Z</dcterms:modified>
  <cp:revision>2</cp:revision>
  <dc:subject/>
  <dc:title>Wewnątrzszkolny System Doradztwa Zawodowego</dc:title>
</cp:coreProperties>
</file>